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Приложение к 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рловского сельсов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2-п   от 14.11.2013 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р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, массового спорта и молодежной политики на территории Орловского сельсовета на 2014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рл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, массового спорта и молодежной политики на территории Орловского сельсовета на 2014 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2016 годы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рлов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, массового спорта и молодежной политики на территории Орловского сельсовета на 2014 - 2016 годы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я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рловского сельсовета от 18.10.2013 г. № 34 «Об утверждении Порядка принятия решений о разработке муниципальных программ Орловского сельсовета, их формировании и реализации»;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 Орловского сельсовета  от 18.10.2013 г. № 35-п «Об утверждении перечня муниципальных программ Орловского сельсовета на 2014 год и плановый период 2015-2016 гг.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ло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,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1. О</w:t>
            </w:r>
            <w:r>
              <w:rPr>
                <w:bCs/>
                <w:sz w:val="28"/>
                <w:szCs w:val="28"/>
              </w:rPr>
              <w:t>беспечение доступа населения Орловского сельсовета  к культурным благам и участию в культурной  жизни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Массовое вовлечение населения к занятию физической культуры и спортом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6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 показател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 участвующего в платных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мероприятий на платной основе к общему количеству меропри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участников клубных формирований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стников клубных формирований получивших звание на райо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для дете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детей культурно-досуговых мероприятий на платной основе по сравнению с прошлым год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</w:tr>
      <w:tr>
        <w:trPr>
          <w:trHeight w:val="1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 w:val="28"/>
                <w:szCs w:val="28"/>
              </w:rPr>
              <w:t xml:space="preserve">6 948106,0 </w:t>
            </w:r>
            <w:r>
              <w:rPr>
                <w:sz w:val="28"/>
                <w:szCs w:val="28"/>
              </w:rPr>
              <w:t xml:space="preserve"> руб. за счет средств местного бюджета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</w:t>
            </w:r>
            <w:r>
              <w:rPr>
                <w:bCs/>
                <w:sz w:val="28"/>
                <w:szCs w:val="28"/>
              </w:rPr>
              <w:t xml:space="preserve"> 2 202 795,0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2 217 133,0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>2 235 411,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рловского сельсовета с указанием основных показателей социально-экономического развития Орлов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-142" w:firstLine="568"/>
        <w:jc w:val="both"/>
        <w:rPr/>
      </w:pPr>
      <w:r>
        <w:rPr>
          <w:szCs w:val="28"/>
        </w:rPr>
        <w:t xml:space="preserve">Орловский сельсовет располагает огромным культурным потенциал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ет учреждение  культурно-досугового типа МБУК «Орловская централизованная клубная система», находящаяся в подчинении Орловского сельсовета. Общая численность работающих в учреждении культурно-досугового типа -14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на селе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дом культуры является местом реализации мероприятий местного так и районного значения. Особое место занимают народные праздники, которые собирают большую часть населения. Такие как «Масленица», «Иван  Купала», «Рождество», «Крещение». Коллектив принимает самое активное участие и в мероприятиях  международного уровня – ежегодная выездная сессия  Международного Канского видеофестиваля. Фестиваль хореографии «Карнавал на Усолке», фестиваль «Солдатской песни», межрайонная ярмарка «Щедрая осень» и другие. Народный  коллектив «Сударушка» успешно участвует в фестивалях и конкурсах в Красноя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 счёт средств долгосрочной целевой программы «Развитие и модернизация материально-технической базы муниципальных учреждений культуры сельских поселений Красноярского края» был произведен капитальный ремонт Орловского СДК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Анализ социальных, финансово-экономически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очих рисков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демографическая ситуация в поселении. Численность населения составляет: 2007- 594 чел, 2008- 574, 2009- 565, 2010-53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500, 2012-526, 2013-492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TextBodyIndent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вития в сфере культуры, массового спорта и молодежной политики  Орлов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культуры Ор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ссового спорта и молодежной политики  Ор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циональная </w:t>
      </w: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                    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максимальной доступности культурных ценностей для населения сельсовета, повышение качества и разнообразия культурных услуг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физической культуры и спорта на территории Орловского сельсовет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села (развитие выставочной, фестиваль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профессионального образования                     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учреждений культуры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ультурно-познавательного туризма, включение историко-культурного потенциала села в систему туристических пот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села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формирования образа села- как культурного центра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я, техническая и технологическая модернизация учрежден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го отдыха  и здоров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различным видам спорта с другими команд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отрасли «спорт»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етней волейбольной площадки, футбольного поля, оснащение спортивным инвентарем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целью Программы является: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культурного и духовного потенциала населения Орловского сельсовета,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условий, обеспечивающих возможность гражданам систематически заниматься физической культурой и спорт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1. О</w:t>
      </w:r>
      <w:r>
        <w:rPr>
          <w:bCs/>
          <w:sz w:val="28"/>
          <w:szCs w:val="28"/>
        </w:rPr>
        <w:t>беспечение доступа населения Орловского сельсовета к культурным благам и участию в культурной  жизн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 Массовое вовлечение населения к занятию физической культуры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занятию спортом. Обеспечит поддержку всех форм творческой самореализации личности, широкое вовлечение граждан  в культурную деятельность и в 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рограммы; последовательность выполнения мероприятий программы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ых услуг представлены в програм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Орловского сельсове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стников культурно-досуговых мероприятий составит всего  человек, 496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оличество культурно-досуговых мероприятий  составит всего 310 единиц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личество участников культурно-досуговых мероприятий на платной основе  составит всего 1450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участников клубных формирований  составит 163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культурно-досуговых мероприятий на платной основе для детей составит 0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тителей детей культурно-досуговых мероприятий на платной основе составит всего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,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софинансирования социокультурных проектов муниципальными учреждениями 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повышению профессионального уровня работ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творческих инициатив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ых событий села, в том числе и районного  уров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и распределение планируемых расходов с указанием главных распорядителей средств  бюджета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4 к Программ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оказание муниципальным бюджетным учреждением культуры «Орловская централизованная клубная система» следующих муниципальных услуг (выполнение работ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спектаклей, концертов и концертных программ, иных зрелищных  программ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 спектаклей,  других публичных представлений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онцертов и концертных программ, иных зрелищны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нематериального культурного наследия народов Российской Федерации в области традиционной  народной культуры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 муниципальным бюджетным учреждением культуры «Орловская централизованная клубная система», находящимся в ведении Орловского сельсовета (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1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C0BA1300FBD8CDFFF2C4BA0A2C17C6ABC729C85086469O9w4D" TargetMode="External"/><Relationship Id="rId10" Type="http://schemas.openxmlformats.org/officeDocument/2006/relationships/hyperlink" Target="consultantplus://offline/ref=CFD253F7C43DCB9683491A103321DBE8C50FAA370BB6D1D5F77547A2A5CE237DBB3B908408646992O7w0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Рукосуева_</dc:creator>
  <dc:description/>
  <cp:keywords/>
  <dc:language>en-US</dc:language>
  <cp:lastModifiedBy>User</cp:lastModifiedBy>
  <cp:lastPrinted>2013-11-26T15:32:00Z</cp:lastPrinted>
  <dcterms:modified xsi:type="dcterms:W3CDTF">2013-11-26T07:34:00Z</dcterms:modified>
  <cp:revision>11</cp:revision>
  <dc:subject/>
  <dc:title>Приложение к</dc:title>
</cp:coreProperties>
</file>